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4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74"/>
        <w:gridCol w:w="88"/>
        <w:gridCol w:w="9"/>
        <w:gridCol w:w="175"/>
        <w:gridCol w:w="78"/>
        <w:gridCol w:w="90"/>
        <w:gridCol w:w="630"/>
        <w:gridCol w:w="95"/>
        <w:gridCol w:w="175"/>
        <w:gridCol w:w="180"/>
        <w:gridCol w:w="106"/>
        <w:gridCol w:w="79"/>
        <w:gridCol w:w="206"/>
        <w:gridCol w:w="63"/>
        <w:gridCol w:w="192"/>
        <w:gridCol w:w="23"/>
        <w:gridCol w:w="64"/>
        <w:gridCol w:w="347"/>
        <w:gridCol w:w="94"/>
        <w:gridCol w:w="271"/>
        <w:gridCol w:w="111"/>
        <w:gridCol w:w="519"/>
        <w:gridCol w:w="25"/>
        <w:gridCol w:w="83"/>
        <w:gridCol w:w="342"/>
        <w:gridCol w:w="116"/>
        <w:gridCol w:w="59"/>
        <w:gridCol w:w="16"/>
        <w:gridCol w:w="14"/>
        <w:gridCol w:w="150"/>
        <w:gridCol w:w="94"/>
        <w:gridCol w:w="296"/>
        <w:gridCol w:w="244"/>
        <w:gridCol w:w="121"/>
        <w:gridCol w:w="325"/>
        <w:gridCol w:w="16"/>
        <w:gridCol w:w="14"/>
        <w:gridCol w:w="64"/>
        <w:gridCol w:w="176"/>
        <w:gridCol w:w="120"/>
        <w:gridCol w:w="330"/>
        <w:gridCol w:w="16"/>
        <w:gridCol w:w="194"/>
        <w:gridCol w:w="695"/>
        <w:gridCol w:w="114"/>
        <w:gridCol w:w="25"/>
        <w:gridCol w:w="401"/>
        <w:gridCol w:w="1902"/>
        <w:gridCol w:w="25"/>
        <w:gridCol w:w="574"/>
      </w:tblGrid>
      <w:tr>
        <w:trPr>
          <w:trHeight w:val="900" w:hRule="atLeast"/>
          <w:cantSplit w:val="true"/>
        </w:trPr>
        <w:tc>
          <w:tcPr>
            <w:tcW w:w="10350" w:type="dxa"/>
            <w:gridSpan w:val="50"/>
            <w:tcBorders>
              <w:bottom w:val="thinThickSmallGap" w:sz="24" w:space="0" w:color="000000"/>
            </w:tcBorders>
          </w:tcPr>
          <w:p>
            <w:pPr>
              <w:pStyle w:val="Heading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 VL CONTRACT NO. 23-03</w:t>
            </w:r>
          </w:p>
          <w:p>
            <w:pPr>
              <w:pStyle w:val="Heading4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UNIFORM REQUEST FOR QUOTE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ND TELECOMMUNCIATIONS SERVICES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350" w:type="dxa"/>
            <w:gridSpan w:val="50"/>
            <w:tcBorders>
              <w:top w:val="thinThickSmallGap" w:sz="24" w:space="0" w:color="000000"/>
            </w:tcBorders>
          </w:tcPr>
          <w:p>
            <w:pPr>
              <w:pStyle w:val="Heading5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350" w:type="dxa"/>
            <w:gridSpan w:val="50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 xml:space="preserve">SECTION 1 - AGENCY TO COMPLETE: 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10350" w:type="dxa"/>
            <w:gridSpan w:val="5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:</w:t>
            </w:r>
          </w:p>
        </w:tc>
        <w:tc>
          <w:tcPr>
            <w:tcW w:w="377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586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10350" w:type="dxa"/>
            <w:gridSpan w:val="50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4481" w:type="dxa"/>
            <w:gridSpan w:val="25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NDORS INVITED TO SUBMIT QUOTES:</w:t>
            </w:r>
          </w:p>
        </w:tc>
        <w:tc>
          <w:tcPr>
            <w:tcW w:w="3516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1_1347614417"/>
            <w:bookmarkStart w:id="1" w:name="__Fieldmark__1_1347614417"/>
            <w:bookmarkEnd w:id="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240" w:type="dxa"/>
            <w:gridSpan w:val="15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R Fortress, LLC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2_1347614417"/>
            <w:bookmarkStart w:id="3" w:name="__Fieldmark__2_1347614417"/>
            <w:bookmarkEnd w:id="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3_1347614417"/>
            <w:bookmarkStart w:id="5" w:name="__Fieldmark__3_1347614417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4_1347614417"/>
            <w:bookmarkStart w:id="7" w:name="__Fieldmark__4_1347614417"/>
            <w:bookmarkEnd w:id="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030" w:type="dxa"/>
            <w:gridSpan w:val="29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waiian Telcom, Inc.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5_1347614417"/>
            <w:bookmarkStart w:id="9" w:name="__Fieldmark__5_1347614417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Level 3 Communications, LLC      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02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6_1347614417"/>
            <w:bookmarkStart w:id="11" w:name="__Fieldmark__6_1347614417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Servpac Inc.                                                        </w:t>
            </w:r>
          </w:p>
        </w:tc>
      </w:tr>
      <w:tr>
        <w:trPr>
          <w:trHeight w:val="180" w:hRule="exact"/>
          <w:cantSplit w:val="true"/>
        </w:trPr>
        <w:tc>
          <w:tcPr>
            <w:tcW w:w="10350" w:type="dxa"/>
            <w:gridSpan w:val="50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350" w:type="dxa"/>
            <w:gridSpan w:val="50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ATE CONTACT INFORMATION: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18" w:type="dxa"/>
            <w:gridSpan w:val="7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partment:</w:t>
            </w:r>
          </w:p>
        </w:tc>
        <w:tc>
          <w:tcPr>
            <w:tcW w:w="396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35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vision/Agency: </w:t>
            </w:r>
          </w:p>
        </w:tc>
        <w:tc>
          <w:tcPr>
            <w:tcW w:w="38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18" w:type="dxa"/>
            <w:gridSpan w:val="7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tact Person:</w:t>
            </w:r>
          </w:p>
        </w:tc>
        <w:tc>
          <w:tcPr>
            <w:tcW w:w="3960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75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hone:</w:t>
            </w:r>
          </w:p>
        </w:tc>
        <w:tc>
          <w:tcPr>
            <w:tcW w:w="195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x: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1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</w:t>
            </w:r>
            <w:r>
              <w:rPr>
                <w:rFonts w:cs="Arial"/>
                <w:sz w:val="16"/>
                <w:szCs w:val="16"/>
              </w:rPr>
              <w:t>Email:</w:t>
            </w:r>
          </w:p>
        </w:tc>
        <w:tc>
          <w:tcPr>
            <w:tcW w:w="9132" w:type="dxa"/>
            <w:gridSpan w:val="4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dress:</w:t>
            </w:r>
          </w:p>
        </w:tc>
        <w:tc>
          <w:tcPr>
            <w:tcW w:w="9572" w:type="dxa"/>
            <w:gridSpan w:val="4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350" w:type="dxa"/>
            <w:gridSpan w:val="50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18" w:type="dxa"/>
            <w:gridSpan w:val="10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OTE DUE DATE:</w:t>
            </w:r>
          </w:p>
        </w:tc>
        <w:tc>
          <w:tcPr>
            <w:tcW w:w="8232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350" w:type="dxa"/>
            <w:gridSpan w:val="50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31" w:type="dxa"/>
            <w:gridSpan w:val="18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COPE OF SERVICES:</w:t>
            </w:r>
          </w:p>
        </w:tc>
        <w:tc>
          <w:tcPr>
            <w:tcW w:w="7319" w:type="dxa"/>
            <w:gridSpan w:val="32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16_1347614417"/>
            <w:bookmarkStart w:id="13" w:name="__Fieldmark__16_1347614417"/>
            <w:bookmarkEnd w:id="1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27" w:type="dxa"/>
            <w:gridSpan w:val="17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ditional Pages Attached</w:t>
            </w:r>
          </w:p>
        </w:tc>
        <w:tc>
          <w:tcPr>
            <w:tcW w:w="7319" w:type="dxa"/>
            <w:gridSpan w:val="3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94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Submit Quote via: 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" w:name="__Fieldmark__17_1347614417"/>
            <w:bookmarkStart w:id="15" w:name="__Fieldmark__17_1347614417"/>
            <w:bookmarkEnd w:id="1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4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ail</w:t>
            </w:r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" w:name="__Fieldmark__18_1347614417"/>
            <w:bookmarkStart w:id="17" w:name="__Fieldmark__18_1347614417"/>
            <w:bookmarkEnd w:id="1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x</w:t>
            </w:r>
          </w:p>
        </w:tc>
        <w:tc>
          <w:tcPr>
            <w:tcW w:w="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" w:name="__Fieldmark__19_1347614417"/>
            <w:bookmarkStart w:id="19" w:name="__Fieldmark__19_1347614417"/>
            <w:bookmarkEnd w:id="1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27" w:type="dxa"/>
            <w:gridSpan w:val="24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 Postal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10350" w:type="dxa"/>
            <w:gridSpan w:val="50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404" w:type="dxa"/>
            <w:gridSpan w:val="12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Cs w:val="22"/>
              </w:rPr>
              <w:t>TERM OF SERVICES:</w:t>
            </w:r>
          </w:p>
        </w:tc>
        <w:tc>
          <w:tcPr>
            <w:tcW w:w="56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" w:name="__Fieldmark__20_1347614417"/>
            <w:bookmarkStart w:id="21" w:name="__Fieldmark__20_1347614417"/>
            <w:bookmarkEnd w:id="2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7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yea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" w:name="__Fieldmark__21_1347614417"/>
            <w:bookmarkStart w:id="23" w:name="__Fieldmark__21_1347614417"/>
            <w:bookmarkEnd w:id="2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0" w:type="dxa"/>
            <w:gridSpan w:val="6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years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" w:name="__Fieldmark__22_1347614417"/>
            <w:bookmarkStart w:id="25" w:name="__Fieldmark__22_1347614417"/>
            <w:bookmarkEnd w:id="2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5 years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her:</w:t>
            </w:r>
          </w:p>
        </w:tc>
        <w:tc>
          <w:tcPr>
            <w:tcW w:w="31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0350" w:type="dxa"/>
            <w:gridSpan w:val="50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350" w:type="dxa"/>
            <w:gridSpan w:val="50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SECTION 2 - VENDOR TO COMPLETE: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10350" w:type="dxa"/>
            <w:gridSpan w:val="5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10350" w:type="dxa"/>
            <w:gridSpan w:val="50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NDOR CONTACT INFORMATION: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18" w:type="dxa"/>
            <w:gridSpan w:val="7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any Name:</w:t>
            </w:r>
          </w:p>
        </w:tc>
        <w:tc>
          <w:tcPr>
            <w:tcW w:w="9132" w:type="dxa"/>
            <w:gridSpan w:val="4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48" w:type="dxa"/>
            <w:gridSpan w:val="8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any Representative:</w:t>
            </w:r>
          </w:p>
        </w:tc>
        <w:tc>
          <w:tcPr>
            <w:tcW w:w="3964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tle:</w:t>
            </w:r>
          </w:p>
        </w:tc>
        <w:tc>
          <w:tcPr>
            <w:tcW w:w="399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hone:</w:t>
            </w:r>
          </w:p>
        </w:tc>
        <w:tc>
          <w:tcPr>
            <w:tcW w:w="188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x:</w:t>
            </w:r>
          </w:p>
        </w:tc>
        <w:tc>
          <w:tcPr>
            <w:tcW w:w="18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ail:</w:t>
            </w:r>
          </w:p>
        </w:tc>
        <w:tc>
          <w:tcPr>
            <w:tcW w:w="453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dress:</w:t>
            </w:r>
          </w:p>
        </w:tc>
        <w:tc>
          <w:tcPr>
            <w:tcW w:w="9572" w:type="dxa"/>
            <w:gridSpan w:val="4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10350" w:type="dxa"/>
            <w:gridSpan w:val="50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89" w:type="dxa"/>
            <w:gridSpan w:val="14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OTE:</w:t>
            </w:r>
          </w:p>
        </w:tc>
        <w:tc>
          <w:tcPr>
            <w:tcW w:w="225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$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5411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89" w:type="dxa"/>
            <w:gridSpan w:val="14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+GET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$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5411" w:type="dxa"/>
            <w:gridSpan w:val="23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4.5% for Oahu, Hawaii, Kauai; 4.0% for Maui, Lanai, Molokai)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89" w:type="dxa"/>
            <w:gridSpan w:val="14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+FEES/SURCHARGES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$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5411" w:type="dxa"/>
            <w:gridSpan w:val="23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fees/surcharges are estimated and may be subject to change)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89" w:type="dxa"/>
            <w:gridSpan w:val="14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= TOTAL QUOTE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>$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5411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10350" w:type="dxa"/>
            <w:gridSpan w:val="50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31" w:type="dxa"/>
            <w:gridSpan w:val="18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DITIONAL INFORMATION:</w:t>
            </w:r>
          </w:p>
        </w:tc>
        <w:tc>
          <w:tcPr>
            <w:tcW w:w="7319" w:type="dxa"/>
            <w:gridSpan w:val="32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6" w:name="__Fieldmark__36_1347614417"/>
            <w:bookmarkStart w:id="27" w:name="__Fieldmark__36_1347614417"/>
            <w:bookmarkEnd w:id="2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27" w:type="dxa"/>
            <w:gridSpan w:val="17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ditional Pages Attached</w:t>
            </w:r>
          </w:p>
        </w:tc>
        <w:tc>
          <w:tcPr>
            <w:tcW w:w="7319" w:type="dxa"/>
            <w:gridSpan w:val="3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10350" w:type="dxa"/>
            <w:gridSpan w:val="50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2298" w:type="dxa"/>
            <w:gridSpan w:val="11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Quote shall remains firm for 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972" w:type="dxa"/>
            <w:gridSpan w:val="31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ys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0350" w:type="dxa"/>
            <w:gridSpan w:val="50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10350" w:type="dxa"/>
            <w:gridSpan w:val="50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ll quotes shall be signed and dated by an authorized individual of the company. 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7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ignature: </w:t>
            </w:r>
          </w:p>
        </w:tc>
        <w:tc>
          <w:tcPr>
            <w:tcW w:w="6103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Date: </w:t>
            </w:r>
          </w:p>
        </w:tc>
        <w:tc>
          <w:tcPr>
            <w:tcW w:w="23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128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inted Name:</w:t>
            </w:r>
          </w:p>
        </w:tc>
        <w:tc>
          <w:tcPr>
            <w:tcW w:w="38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inted Title:</w:t>
            </w:r>
          </w:p>
        </w:tc>
        <w:tc>
          <w:tcPr>
            <w:tcW w:w="409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7" w:hRule="exact"/>
          <w:cantSplit w:val="true"/>
        </w:trPr>
        <w:tc>
          <w:tcPr>
            <w:tcW w:w="10350" w:type="dxa"/>
            <w:gridSpan w:val="50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350" w:type="dxa"/>
            <w:gridSpan w:val="50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SECTION 3 – STATE ACCEPTANCE, if any: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350" w:type="dxa"/>
            <w:gridSpan w:val="5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By signing below, the Department/Division/Agency stated in Section 1 above has selected the vendor stated in Section 2 above to provide services under SPO VL Contract No. 23-03.  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gnature:</w:t>
            </w:r>
          </w:p>
        </w:tc>
        <w:tc>
          <w:tcPr>
            <w:tcW w:w="6119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: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05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nted Name</w:t>
            </w:r>
          </w:p>
        </w:tc>
        <w:tc>
          <w:tcPr>
            <w:tcW w:w="396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nted Title:</w:t>
            </w:r>
          </w:p>
        </w:tc>
        <w:tc>
          <w:tcPr>
            <w:tcW w:w="405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footerReference w:type="first" r:id="rId3"/>
      <w:type w:val="continuous"/>
      <w:pgSz w:w="12240" w:h="15840"/>
      <w:pgMar w:left="1080" w:right="720" w:gutter="0" w:header="0" w:top="576" w:footer="288" w:bottom="5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20" w:leader="none"/>
        <w:tab w:val="right" w:pos="1044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etwork and Telecommunications</w:t>
    </w:r>
    <w:r>
      <w:rPr>
        <w:rFonts w:cs="Arial" w:ascii="Arial" w:hAnsi="Arial"/>
        <w:vanish/>
        <w:sz w:val="20"/>
        <w:highlight w:val="yellow"/>
      </w:rPr>
      <w:t>&lt;&gt;</w:t>
    </w:r>
    <w:r>
      <w:rPr>
        <w:rFonts w:cs="Arial" w:ascii="Arial" w:hAnsi="Arial"/>
        <w:sz w:val="20"/>
      </w:rPr>
      <w:tab/>
    </w:r>
    <w:r>
      <w:rPr>
        <w:rFonts w:cs="Arial" w:ascii="Arial" w:hAnsi="Arial"/>
        <w:vanish/>
        <w:sz w:val="20"/>
        <w:highlight w:val="yellow"/>
      </w:rPr>
      <w:t>&lt;&gt;</w:t>
    </w:r>
    <w:r>
      <w:rPr>
        <w:rFonts w:cs="Arial" w:ascii="Arial" w:hAnsi="Arial"/>
        <w:sz w:val="20"/>
      </w:rPr>
      <w:tab/>
    </w:r>
    <w:r>
      <w:rPr>
        <w:rFonts w:cs="Arial" w:ascii="Arial" w:hAnsi="Arial"/>
        <w:vanish/>
        <w:sz w:val="20"/>
        <w:highlight w:val="yellow"/>
      </w:rPr>
      <w:t>&lt;</w:t>
    </w:r>
    <w:r>
      <w:rPr>
        <w:rFonts w:cs="Arial" w:ascii="Arial" w:hAnsi="Arial"/>
        <w:sz w:val="20"/>
      </w:rPr>
      <w:t>SPO VL Contract No. 23-03</w:t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rPr/>
    </w:pPr>
    <w:r>
      <w:rPr>
        <w:rFonts w:cs="Arial" w:ascii="Arial" w:hAnsi="Arial"/>
        <w:sz w:val="20"/>
      </w:rPr>
      <w:t>Services</w:t>
      <w:tab/>
      <w:tab/>
      <w:t>02/01/2023-01/31/2028</w:t>
    </w:r>
    <w:r>
      <w:rPr>
        <w:rFonts w:cs="Arial" w:ascii="Arial" w:hAnsi="Arial"/>
        <w:vanish/>
        <w:sz w:val="20"/>
        <w:highlight w:val="yellow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340" w:leader="none"/>
      </w:tabs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1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9:24:00Z</dcterms:created>
  <dc:creator>system servies branch</dc:creator>
  <dc:description/>
  <cp:keywords/>
  <dc:language>en-US</dc:language>
  <cp:lastModifiedBy>Sasaki, Carey Ann R</cp:lastModifiedBy>
  <cp:lastPrinted>2015-11-03T14:12:00Z</cp:lastPrinted>
  <dcterms:modified xsi:type="dcterms:W3CDTF">2023-03-20T19:29:00Z</dcterms:modified>
  <cp:revision>14</cp:revision>
  <dc:subject/>
  <dc:title>STATE OF HAWAII</dc:title>
</cp:coreProperties>
</file>