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441"/>
        <w:gridCol w:w="74"/>
        <w:gridCol w:w="89"/>
        <w:gridCol w:w="9"/>
        <w:gridCol w:w="175"/>
        <w:gridCol w:w="78"/>
        <w:gridCol w:w="90"/>
        <w:gridCol w:w="34"/>
        <w:gridCol w:w="540"/>
        <w:gridCol w:w="151"/>
        <w:gridCol w:w="355"/>
        <w:gridCol w:w="185"/>
        <w:gridCol w:w="206"/>
        <w:gridCol w:w="63"/>
        <w:gridCol w:w="279"/>
        <w:gridCol w:w="172"/>
        <w:gridCol w:w="175"/>
        <w:gridCol w:w="94"/>
        <w:gridCol w:w="271"/>
        <w:gridCol w:w="389"/>
        <w:gridCol w:w="23"/>
        <w:gridCol w:w="326"/>
        <w:gridCol w:w="342"/>
        <w:gridCol w:w="116"/>
        <w:gridCol w:w="59"/>
        <w:gridCol w:w="16"/>
        <w:gridCol w:w="164"/>
        <w:gridCol w:w="94"/>
        <w:gridCol w:w="540"/>
        <w:gridCol w:w="30"/>
        <w:gridCol w:w="91"/>
        <w:gridCol w:w="325"/>
        <w:gridCol w:w="16"/>
        <w:gridCol w:w="78"/>
        <w:gridCol w:w="176"/>
        <w:gridCol w:w="450"/>
        <w:gridCol w:w="16"/>
        <w:gridCol w:w="889"/>
        <w:gridCol w:w="540"/>
        <w:gridCol w:w="819"/>
        <w:gridCol w:w="20"/>
        <w:gridCol w:w="3"/>
        <w:gridCol w:w="1056"/>
        <w:gridCol w:w="29"/>
        <w:gridCol w:w="1530"/>
      </w:tblGrid>
      <w:tr>
        <w:trPr>
          <w:trHeight w:val="900" w:hRule="atLeast"/>
          <w:cantSplit w:val="true"/>
        </w:trPr>
        <w:tc>
          <w:tcPr>
            <w:tcW w:w="10350" w:type="dxa"/>
            <w:gridSpan w:val="45"/>
            <w:tcBorders>
              <w:bottom w:val="thinThickSmallGap" w:sz="24" w:space="0" w:color="000000"/>
            </w:tcBorders>
          </w:tcPr>
          <w:p>
            <w:pPr>
              <w:pStyle w:val="Heading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O VL CONTRACT NO. 23-15</w:t>
            </w:r>
          </w:p>
          <w:p>
            <w:pPr>
              <w:pStyle w:val="Heading4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UNIFORM REQUEST FOR QUOTE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ASPO VALUEPOINT OFFICE FURNITURE AND RELATED SERVIC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350" w:type="dxa"/>
            <w:gridSpan w:val="45"/>
            <w:tcBorders>
              <w:top w:val="thinThickSmallGap" w:sz="24" w:space="0" w:color="000000"/>
            </w:tcBorders>
          </w:tcPr>
          <w:p>
            <w:pPr>
              <w:pStyle w:val="Heading5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350" w:type="dxa"/>
            <w:gridSpan w:val="45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 xml:space="preserve">SECTION 1 - AGENCY TO COMPLETE: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10350" w:type="dxa"/>
            <w:gridSpan w:val="4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E:</w:t>
            </w:r>
          </w:p>
        </w:tc>
        <w:tc>
          <w:tcPr>
            <w:tcW w:w="377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5869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09" w:hRule="exact"/>
          <w:cantSplit w:val="true"/>
        </w:trPr>
        <w:tc>
          <w:tcPr>
            <w:tcW w:w="10350" w:type="dxa"/>
            <w:gridSpan w:val="4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10350" w:type="dxa"/>
            <w:gridSpan w:val="45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UTHORIZED DEALERS INVITED TO SUBMIT QUOTES: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0" w:name="__Fieldmark__1_1080951618"/>
            <w:bookmarkStart w:id="1" w:name="__Fieldmark__1_1080951618"/>
            <w:bookmarkEnd w:id="1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Corporate Environments International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2" w:name="__Fieldmark__2_1080951618"/>
            <w:bookmarkStart w:id="3" w:name="__Fieldmark__2_1080951618"/>
            <w:bookmarkEnd w:id="3"/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530" w:type="dxa"/>
            <w:gridSpan w:val="9"/>
            <w:tcBorders/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eastAsia="Arial" w:cs="Arial"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Fisher Hawaii</w:t>
            </w:r>
          </w:p>
        </w:tc>
        <w:tc>
          <w:tcPr>
            <w:tcW w:w="234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4" w:name="__Fieldmark__3_1080951618"/>
            <w:bookmarkStart w:id="5" w:name="__Fieldmark__3_1080951618"/>
            <w:bookmarkEnd w:id="5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The Systemcenter - KI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687" w:type="dxa"/>
            <w:gridSpan w:val="9"/>
            <w:tcBorders/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6" w:name="__Fieldmark__4_1080951618"/>
            <w:bookmarkStart w:id="7" w:name="__Fieldmark__4_1080951618"/>
            <w:bookmarkEnd w:id="7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Interior Showplace</w:t>
            </w:r>
          </w:p>
        </w:tc>
        <w:tc>
          <w:tcPr>
            <w:tcW w:w="3400" w:type="dxa"/>
            <w:gridSpan w:val="10"/>
            <w:tcBorders/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eastAsia="Arial" w:cs="Arial"/>
                <w:sz w:val="17"/>
                <w:szCs w:val="17"/>
              </w:rPr>
              <w:t xml:space="preserve">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8" w:name="__Fieldmark__5_1080951618"/>
            <w:bookmarkStart w:id="9" w:name="__Fieldmark__5_1080951618"/>
            <w:bookmarkEnd w:id="9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Contract Furnishers of HI - Exemplis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eastAsia="Arial" w:cs="Arial"/>
                <w:sz w:val="17"/>
                <w:szCs w:val="17"/>
              </w:rPr>
              <w:t xml:space="preserve">   </w:t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10" w:name="__Fieldmark__6_1080951618"/>
            <w:bookmarkStart w:id="11" w:name="__Fieldmark__6_1080951618"/>
            <w:bookmarkEnd w:id="11"/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1618" w:type="dxa"/>
            <w:gridSpan w:val="45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 xml:space="preserve">Furniture Plus Design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12" w:name="__Fieldmark__7_1080951618"/>
            <w:bookmarkStart w:id="13" w:name="__Fieldmark__7_1080951618"/>
            <w:bookmarkEnd w:id="13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The Systemcenter - Haworth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14" w:name="__Fieldmark__8_1080951618"/>
            <w:bookmarkStart w:id="15" w:name="__Fieldmark__8_1080951618"/>
            <w:bookmarkEnd w:id="15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 Contract Furnishers of Hawaii – MillerKnoll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16" w:name="__Fieldmark__9_1080951618"/>
            <w:bookmarkStart w:id="17" w:name="__Fieldmark__9_1080951618"/>
            <w:bookmarkEnd w:id="17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Infinium Interiors       </w:t>
            </w:r>
          </w:p>
        </w:tc>
      </w:tr>
      <w:tr>
        <w:trPr>
          <w:trHeight w:val="288" w:hRule="exact"/>
          <w:cantSplit w:val="true"/>
        </w:trPr>
        <w:tc>
          <w:tcPr>
            <w:tcW w:w="10350" w:type="dxa"/>
            <w:gridSpan w:val="45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OVERNMENT AGENCY CONTACT INFORMATION: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partment:</w:t>
            </w:r>
          </w:p>
        </w:tc>
        <w:tc>
          <w:tcPr>
            <w:tcW w:w="396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35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ivision/Agency: </w:t>
            </w:r>
          </w:p>
        </w:tc>
        <w:tc>
          <w:tcPr>
            <w:tcW w:w="382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tact Person:</w:t>
            </w:r>
          </w:p>
        </w:tc>
        <w:tc>
          <w:tcPr>
            <w:tcW w:w="396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75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hone:</w:t>
            </w:r>
          </w:p>
        </w:tc>
        <w:tc>
          <w:tcPr>
            <w:tcW w:w="19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x:</w:t>
            </w:r>
          </w:p>
        </w:tc>
        <w:tc>
          <w:tcPr>
            <w:tcW w:w="19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</w:t>
            </w:r>
            <w:r>
              <w:rPr>
                <w:rFonts w:cs="Arial"/>
                <w:sz w:val="16"/>
                <w:szCs w:val="16"/>
              </w:rPr>
              <w:t>Email:</w:t>
            </w:r>
          </w:p>
        </w:tc>
        <w:tc>
          <w:tcPr>
            <w:tcW w:w="9132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dress:</w:t>
            </w:r>
          </w:p>
        </w:tc>
        <w:tc>
          <w:tcPr>
            <w:tcW w:w="9573" w:type="dxa"/>
            <w:gridSpan w:val="4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10350" w:type="dxa"/>
            <w:gridSpan w:val="4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350" w:type="dxa"/>
            <w:gridSpan w:val="4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031" w:type="dxa"/>
            <w:gridSpan w:val="16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COPE OF SERVICES:</w:t>
            </w:r>
          </w:p>
        </w:tc>
        <w:tc>
          <w:tcPr>
            <w:tcW w:w="7319" w:type="dxa"/>
            <w:gridSpan w:val="29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2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03" w:type="dxa"/>
            <w:gridSpan w:val="2"/>
            <w:tcBorders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" w:name="__Fieldmark__18_1080951618"/>
            <w:bookmarkStart w:id="19" w:name="__Fieldmark__18_1080951618"/>
            <w:bookmarkEnd w:id="1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28" w:type="dxa"/>
            <w:gridSpan w:val="14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ditional Pages Attached</w:t>
            </w:r>
          </w:p>
        </w:tc>
        <w:tc>
          <w:tcPr>
            <w:tcW w:w="7319" w:type="dxa"/>
            <w:gridSpan w:val="2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943" w:type="dxa"/>
            <w:gridSpan w:val="11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ubmit Quote via: 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" w:name="__Fieldmark__19_1080951618"/>
            <w:bookmarkStart w:id="21" w:name="__Fieldmark__19_1080951618"/>
            <w:bookmarkEnd w:id="2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ail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" w:name="__Fieldmark__20_1080951618"/>
            <w:bookmarkStart w:id="23" w:name="__Fieldmark__20_1080951618"/>
            <w:bookmarkEnd w:id="2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x</w:t>
            </w:r>
          </w:p>
        </w:tc>
        <w:tc>
          <w:tcPr>
            <w:tcW w:w="69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" w:name="__Fieldmark__21_1080951618"/>
            <w:bookmarkStart w:id="25" w:name="__Fieldmark__21_1080951618"/>
            <w:bookmarkEnd w:id="2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27" w:type="dxa"/>
            <w:gridSpan w:val="21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US Postal           QUOTE DUE DAT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u w:val="single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350" w:type="dxa"/>
            <w:gridSpan w:val="4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0350" w:type="dxa"/>
            <w:gridSpan w:val="45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ECTION 2 - DEALER TO COMPLETE: (Dealers of multiple contractors shall notate Contractor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10350" w:type="dxa"/>
            <w:gridSpan w:val="4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10350" w:type="dxa"/>
            <w:gridSpan w:val="45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ALER CONTACT INFORMATION: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any Name:</w:t>
            </w:r>
          </w:p>
        </w:tc>
        <w:tc>
          <w:tcPr>
            <w:tcW w:w="9132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52" w:type="dxa"/>
            <w:gridSpan w:val="9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any Representative:</w:t>
            </w:r>
          </w:p>
        </w:tc>
        <w:tc>
          <w:tcPr>
            <w:tcW w:w="456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tle:</w:t>
            </w:r>
          </w:p>
        </w:tc>
        <w:tc>
          <w:tcPr>
            <w:tcW w:w="399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6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hone:</w:t>
            </w:r>
          </w:p>
        </w:tc>
        <w:tc>
          <w:tcPr>
            <w:tcW w:w="188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x: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ail:</w:t>
            </w:r>
          </w:p>
        </w:tc>
        <w:tc>
          <w:tcPr>
            <w:tcW w:w="453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dress:</w:t>
            </w:r>
          </w:p>
        </w:tc>
        <w:tc>
          <w:tcPr>
            <w:tcW w:w="9573" w:type="dxa"/>
            <w:gridSpan w:val="4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10350" w:type="dxa"/>
            <w:gridSpan w:val="4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89" w:type="dxa"/>
            <w:gridSpan w:val="14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DUCT QUOTE:</w:t>
            </w:r>
          </w:p>
        </w:tc>
        <w:tc>
          <w:tcPr>
            <w:tcW w:w="225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$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5411" w:type="dxa"/>
            <w:gridSpan w:val="20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16"/>
                <w:szCs w:val="16"/>
              </w:rPr>
              <w:t xml:space="preserve">(contract price; Item list price </w:t>
            </w:r>
            <w:r>
              <w:rPr>
                <w:rFonts w:cs="Arial"/>
                <w:szCs w:val="22"/>
              </w:rPr>
              <w:t>$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&amp; discount percent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</w:rPr>
              <w:t>%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89" w:type="dxa"/>
            <w:gridSpan w:val="14"/>
            <w:tcBorders/>
            <w:vAlign w:val="center"/>
          </w:tcPr>
          <w:p>
            <w:pPr>
              <w:pStyle w:val="Normal"/>
              <w:ind w:left="1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+Design Services </w:t>
            </w:r>
          </w:p>
        </w:tc>
        <w:tc>
          <w:tcPr>
            <w:tcW w:w="225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$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5411" w:type="dxa"/>
            <w:gridSpan w:val="20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16"/>
                <w:szCs w:val="16"/>
              </w:rPr>
              <w:t xml:space="preserve">(estimated total; hourly rate </w:t>
            </w:r>
            <w:r>
              <w:rPr>
                <w:rFonts w:cs="Arial"/>
                <w:szCs w:val="22"/>
              </w:rPr>
              <w:t>$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 x estimated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hours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89" w:type="dxa"/>
            <w:gridSpan w:val="14"/>
            <w:tcBorders/>
            <w:vAlign w:val="center"/>
          </w:tcPr>
          <w:p>
            <w:pPr>
              <w:pStyle w:val="Normal"/>
              <w:ind w:left="1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+Installation Services</w:t>
            </w:r>
          </w:p>
        </w:tc>
        <w:tc>
          <w:tcPr>
            <w:tcW w:w="225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$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5411" w:type="dxa"/>
            <w:gridSpan w:val="20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16"/>
                <w:szCs w:val="16"/>
              </w:rPr>
              <w:t xml:space="preserve">(estimated total; hourly rate </w:t>
            </w:r>
            <w:r>
              <w:rPr>
                <w:rFonts w:cs="Arial"/>
                <w:szCs w:val="22"/>
              </w:rPr>
              <w:t>$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 x estimated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hours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689" w:type="dxa"/>
            <w:gridSpan w:val="14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 xml:space="preserve">+Freight 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$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5411" w:type="dxa"/>
            <w:gridSpan w:val="20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(west coast port to Hawaii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689" w:type="dxa"/>
            <w:gridSpan w:val="14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+Additional fee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$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5411" w:type="dxa"/>
            <w:gridSpan w:val="20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Additional fee description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89" w:type="dxa"/>
            <w:gridSpan w:val="14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+GET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$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5411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89" w:type="dxa"/>
            <w:gridSpan w:val="14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= TOTAL QUOTE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</w:rPr>
              <w:t>$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5411" w:type="dxa"/>
            <w:gridSpan w:val="20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(Include details and breakdown of quotes in Additional Information and/or Additional Page Attached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10350" w:type="dxa"/>
            <w:gridSpan w:val="4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31" w:type="dxa"/>
            <w:gridSpan w:val="16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DITIONAL INFORMATION:</w:t>
            </w:r>
          </w:p>
        </w:tc>
        <w:tc>
          <w:tcPr>
            <w:tcW w:w="7319" w:type="dxa"/>
            <w:gridSpan w:val="29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2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703" w:type="dxa"/>
            <w:gridSpan w:val="2"/>
            <w:tcBorders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6" w:name="__Fieldmark__45_1080951618"/>
            <w:bookmarkStart w:id="27" w:name="__Fieldmark__45_1080951618"/>
            <w:bookmarkEnd w:id="2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28" w:type="dxa"/>
            <w:gridSpan w:val="14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ditional Pages Attached</w:t>
            </w:r>
          </w:p>
        </w:tc>
        <w:tc>
          <w:tcPr>
            <w:tcW w:w="7319" w:type="dxa"/>
            <w:gridSpan w:val="2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10350" w:type="dxa"/>
            <w:gridSpan w:val="4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2298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Quote shall remain firm for 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6972" w:type="dxa"/>
            <w:gridSpan w:val="27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y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0350" w:type="dxa"/>
            <w:gridSpan w:val="4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10350" w:type="dxa"/>
            <w:gridSpan w:val="45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ll quotes shall be signed and dated by an authorized individual of the company.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75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ignature: </w:t>
            </w:r>
          </w:p>
        </w:tc>
        <w:tc>
          <w:tcPr>
            <w:tcW w:w="6103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8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Date: 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1128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inted Name:</w:t>
            </w:r>
          </w:p>
        </w:tc>
        <w:tc>
          <w:tcPr>
            <w:tcW w:w="387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inted Title:</w:t>
            </w:r>
          </w:p>
        </w:tc>
        <w:tc>
          <w:tcPr>
            <w:tcW w:w="409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7" w:hRule="exact"/>
          <w:cantSplit w:val="true"/>
        </w:trPr>
        <w:tc>
          <w:tcPr>
            <w:tcW w:w="10350" w:type="dxa"/>
            <w:gridSpan w:val="4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0350" w:type="dxa"/>
            <w:gridSpan w:val="45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SECTION 3 – STATE ACCEPTANCE, if any: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350" w:type="dxa"/>
            <w:gridSpan w:val="4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By signing below, the Department/Division/Agency stated in Section 1 above has selected the dealer stated in Section 2 above to provide goods and services under SPO VL Contract No. 23-15.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5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gnature:</w:t>
            </w:r>
          </w:p>
        </w:tc>
        <w:tc>
          <w:tcPr>
            <w:tcW w:w="611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e: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050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nted Name</w:t>
            </w:r>
          </w:p>
        </w:tc>
        <w:tc>
          <w:tcPr>
            <w:tcW w:w="3964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</w:t>
            </w:r>
            <w:r>
              <w:rPr>
                <w:rFonts w:cs="Arial"/>
                <w:sz w:val="16"/>
                <w:szCs w:val="16"/>
              </w:rPr>
              <w:t>Printed Title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4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footerReference w:type="first" r:id="rId3"/>
      <w:type w:val="continuous"/>
      <w:pgSz w:w="12240" w:h="15840"/>
      <w:pgMar w:left="1080" w:right="720" w:gutter="0" w:header="0" w:top="576" w:footer="288" w:bottom="5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SPO Form-2  (10/11/94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20" w:leader="none"/>
        <w:tab w:val="right" w:pos="10440" w:leader="none"/>
      </w:tabs>
      <w:rPr>
        <w:rFonts w:ascii="Arial" w:hAnsi="Arial" w:cs="Arial"/>
        <w:sz w:val="20"/>
      </w:rPr>
    </w:pPr>
    <w:r>
      <w:rPr>
        <w:rFonts w:cs="Arial" w:ascii="Arial" w:hAnsi="Arial"/>
        <w:vanish/>
        <w:sz w:val="20"/>
        <w:highlight w:val="yellow"/>
      </w:rPr>
      <w:t>&lt;</w:t>
    </w:r>
    <w:r>
      <w:rPr>
        <w:rFonts w:cs="Arial" w:ascii="Arial" w:hAnsi="Arial"/>
        <w:sz w:val="20"/>
      </w:rPr>
      <w:t>OFFICE FURNITURE</w:t>
      <w:tab/>
    </w:r>
    <w:r>
      <w:rPr>
        <w:rFonts w:cs="Arial" w:ascii="Arial" w:hAnsi="Arial"/>
        <w:vanish/>
        <w:sz w:val="20"/>
        <w:highlight w:val="yellow"/>
      </w:rPr>
      <w:t>&gt;</w:t>
    </w:r>
    <w:r>
      <w:rPr>
        <w:rFonts w:cs="Arial" w:ascii="Arial" w:hAnsi="Arial"/>
        <w:sz w:val="20"/>
      </w:rPr>
      <w:tab/>
    </w:r>
    <w:r>
      <w:rPr>
        <w:rFonts w:cs="Arial" w:ascii="Arial" w:hAnsi="Arial"/>
        <w:vanish/>
        <w:sz w:val="20"/>
        <w:highlight w:val="yellow"/>
      </w:rPr>
      <w:t>&lt;</w:t>
    </w:r>
    <w:r>
      <w:rPr>
        <w:rFonts w:cs="Arial" w:ascii="Arial" w:hAnsi="Arial"/>
        <w:sz w:val="20"/>
      </w:rPr>
      <w:t>SPO VL Contract No. 23-15</w:t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rPr/>
    </w:pPr>
    <w:r>
      <w:rPr>
        <w:rFonts w:cs="Arial" w:ascii="Arial" w:hAnsi="Arial"/>
        <w:sz w:val="20"/>
      </w:rPr>
      <w:t>AND RELATED SERVICES</w:t>
      <w:tab/>
      <w:tab/>
      <w:t>04/21/2023 - 01/21/2028</w:t>
    </w:r>
    <w:r>
      <w:rPr>
        <w:rFonts w:cs="Arial" w:ascii="Arial" w:hAnsi="Arial"/>
        <w:vanish/>
        <w:sz w:val="20"/>
        <w:highlight w:val="yellow"/>
      </w:rPr>
      <w:t>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340" w:leader="none"/>
      </w:tabs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1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8:53:00Z</dcterms:created>
  <dc:creator>system servies branch</dc:creator>
  <dc:description/>
  <cp:keywords/>
  <dc:language>en-US</dc:language>
  <cp:lastModifiedBy>Sato, Cynthia L</cp:lastModifiedBy>
  <cp:lastPrinted>2013-12-31T13:54:00Z</cp:lastPrinted>
  <dcterms:modified xsi:type="dcterms:W3CDTF">2024-11-14T18:53:00Z</dcterms:modified>
  <cp:revision>2</cp:revision>
  <dc:subject/>
  <dc:title>STATE OF HAWAII</dc:title>
</cp:coreProperties>
</file>